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УТВЕРЖДЕНО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12474" w:leader="none"/>
        </w:tabs>
        <w:spacing w:lineRule="auto" w:line="240" w:before="0" w:after="0"/>
        <w:ind w:left="12474" w:hanging="6810"/>
        <w:rPr>
          <w:rFonts w:ascii="Times New Roman" w:hAnsi="Times New Roman" w:cs="Times New Roman"/>
          <w:sz w:val="12"/>
          <w:szCs w:val="30"/>
        </w:rPr>
      </w:pPr>
      <w:r>
        <w:rPr>
          <w:rFonts w:cs="Times New Roman" w:ascii="Times New Roman" w:hAnsi="Times New Roman"/>
          <w:sz w:val="12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11907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Приказ директор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11907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ТЦСОН Сенненск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11907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03.01.2023 № 25од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рисков в государственном учреждении ”Территориальный центр социального обслуживания Сенненского района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6"/>
        <w:gridCol w:w="863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ы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рупционно-опасные функции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минимизацию коррупционных рис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комите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людение требований антикоррупционного законодатель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знакомление работников с ответственностью за совершение коррупционного правонаруш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блюдение государственными служащими и должностными лицами установленных законодательством огранич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, заведующие отделений и специал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лужебной информацией, персональными данным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ъяснение нормативных правовых актов, регламентирующих вопросы предупреждения и противодействия корруп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блюдение требований антикоррупционного законодательства, Закона Республики Беларусь «О государственной службе в Республике Белару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заведующие отделений, 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и юридических лиц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тоянный мониторинг обращений граждан и юридических лиц, информации поступающей на «горячую линию», сайт ТЦСОН, анализ анонимного анкетирования на предмет наличия сведений о коррупционных проявлен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несение предложений о привлечении к дисциплинарной ответственности лиц, допустивших наруш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заведующие отделений, отдел кадров и дело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, связанная с получением и расходованием бюджетных средств (незаконное получение средств из бюджета, нецелевое и неэффективное использование средств бюджета и материальных ресурсов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1. Проведение внутренней проверки, которая включает в себя изучение и анализ документов (справки, расчеты, акты, сметы, решения распорядительного характера о выделении бюджетных средств, договоры и иные документы, составляющие их неотъемлемую часть, платежные поручения, документы, подтверждающие поставку товара (выполнение работ, оказание услуг), статистическая отчетность и т. д.), подтверждающих: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ответствие финансовых документов требованиям нормативных правовых актов, регламентирующих расходование средств бюджета (исполнение бюджета)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нятие и исполнение бюджетных обязательств, соответствие принятых бюджетных обязательств лимитам бюджетных обязательств, доведенных получателям бюджетных средств, бюджетной смете;</w:t>
            </w:r>
          </w:p>
          <w:p>
            <w:pPr>
              <w:pStyle w:val="Justify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ответствие расходов бюджета нормативным затратам на обеспечение функций подведомственных учреждений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ответствие порядка ведения бюджетного учета методологии и стандартам бюджетного учета, установленным Минфином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ормирование финансовых и первичных учетных документов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ответствие бюджетной отчетности принятым к учету первичным учетным документам (сводным учетным документам), информации, указанной в первичных учетных документах и регистрах бюджетного учета, проведенной оценки имущества и обязательств, а также инвентаризаций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блюдение нормативных правовых актов при составлении бюджетной отчетности, ее достоверность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блюдение периодичности выполнения операции и периодичности контрольных действ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Гласность и тесное взаимодействие с общественностью по вопросам, предупреждения, выявления и пресечений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разъяснительной работы о мерах ответственности за совершение коррупционных правонарушений в рамках исполнения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экономист, гл.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, связанная с оказанием социальной помощи населению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уществление контроля за доступностью и качеством оказания социальной помощи насел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мониторингов для оценки качества оказания социальной помощ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дача путевок для определения в дома-интерна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ласность и взаимодействие с общественностью по вопросам, предупреждения и пресечения коррупционных правонаруш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заведующий отделением социальной помощи на д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оведения государственных закуп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подготовка заданий на закуп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предложений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закупок, в том числе и через организаторов, определенных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основанное отклонение предложений участников или не отклонение предложений участников, которые не соответствуют требованиям конкурсных документов или выбор победителем участника, который не соответствует установленным квалификацио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нтроль планов и технических заданий на закупку, в том числе их анализ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несение предложений по привлечению к дисциплинарной ответственности лиц, допустившим нарушения при подготовке технических зад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щита составленных планов и заданий на закуп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едопущение и предупреждение нарушений законодательства в сфере государственных заку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Мониторинг организаций участвующих в процедурах закупок в части недопущения и предупреждения нарушений законодательства с последующим информированием государственных органов, осуществляющих борьбу с коррупци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Ознакомление с типовыми обязательствами разработчиков технических заданий на закупку и членов комиссией о соблюдении требований законодательства о государственных закупках, исключении действий в интересах потенциальных участников процедур закупок и ответственностью за нарушения эти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комиссия по государственным закупкам в случае организации и проведения открытого конкурса, закрытого конкурса, электронных аукционов, процедур запроса ценовых предложений, эконом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ов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блюдение законодательства при проведении процедур по выбору подрядных организаци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уществление контроля на объектах текущего ремонт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е допущение корректировок проектно-сметной документации по ремонту объектов учреж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дение внутреннего аудита финансово-хозяй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, комиссия по государственным закупкам в случае организации и проведения открытого конкурса, закрытого конкурса, электронных аукционов, процедур запроса ценовых предложений, экономист, гл.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(безвозмездное пользование) государственного имуществ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облюдение законодательства при заключении договоров аренды, безвозмездного пользования (ссуды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своевременностью взыскания арендной платы, возмещения платежей ссудополуча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несение предложений к дисциплинарной ответственности лиц, допустивших наруш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экономист, гл.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автотранспор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сверок (с оформлением актов взаимной сверки) с контрагент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блюдение лимита пробега служебного автотранспорта и целевое использование служебного автотранспор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, гл. бухгалтер и бухгал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материальных ценностей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работы по контролю за деятельностью материально-ответственных лиц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знакомление материально-ответственных лиц с мерами ответственности за совершение коррупционного правонаруш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ухгалтер и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на рабочих местах комиссий по правильности назначения заработной пла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проверок начисления заработной платы и перечисления причитающихся к выплате сумм заработной платы на карт-счета работ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дача расчетных лист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объемов финансирования по статья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верка отработки рабочего времени работ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ухгалтер и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,  связанная с назначением, выплатой пенсий и пособий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нтроль за назначением, выплатой пенсий и пособ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мониторингов для оценки обоснованности назначения, выплаты пенсий и пособ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ласность и взаимодействие с общественностью по вопросам, предупреждения и пресечения коррупционных правонаруш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миссионное принятие реш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едупреждение членов комиссии о персональной ответственности за нарушение антикоррупционного законодатель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. бухгалтер и бухгал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работников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бор кадров на должности государственных должностных лиц и лиц, приравненных к ним, в целях соблюдения требований антикоррупционного законодательства, в т.ч.: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запрос сведений</w:t>
            </w:r>
            <w:r>
              <w:rPr>
                <w:sz w:val="26"/>
                <w:szCs w:val="26"/>
              </w:rPr>
              <w:t>, имеющих значение при назначении на должность, в органах прокуратуре, управлении внутренних дел облисполкома в части судимости, ведения производств по коррупционным правонарушениям, фактов отказа в возбуждении уголовных дел по коррупционным составам преступлений по нереабилитирующим основаниям и т.д.;</w:t>
            </w:r>
          </w:p>
          <w:p>
            <w:pPr>
              <w:pStyle w:val="Justify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оценка возможности конфликта интерес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Justify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роведение мониторинга и контроля</w:t>
            </w:r>
            <w:r>
              <w:rPr>
                <w:sz w:val="26"/>
                <w:szCs w:val="26"/>
              </w:rPr>
              <w:t xml:space="preserve"> по вопросам исполнения антикоррупционного законодательства: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людение письменного обязательства по соблюдению ограничений ст.17 -20 Закона Республики Беларусь ”О борьбе с коррупцией“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кларирование доходов и имущества при назначении на должности государственных служащих, а также на должности директоров домов-интернатов;</w:t>
            </w:r>
          </w:p>
          <w:p>
            <w:pPr>
              <w:pStyle w:val="Justify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вершение коррупционных правонарушений, в том числе контроль по принятию подарков в связи с исполнением служебных обязанностей и т.д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собеседования с претендентами  при приеме на работу. Проверка докумен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гласование назначения на должности, включенные в кадровый реестр комите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знакомление работников при приеме на работу с антикоррупционным законодательством и мерами ответственности за совершение коррупционного правонаруш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профессиональных качеств, знаний, умений, навыков и возможностей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ттестация на 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своение классов государственным служащим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иссионное принятие решения. Осуществл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аттес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ководителей и специалистов комитета, руководителей домов-интернатов дополнительн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ний основных положений антикоррупционного законодатель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упреждение членов комиссии о персональной ответственности за нарушение антикоррупционного законодатель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, комиссии по аттестации руководителей и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, связанная с оказанием содействия занятости населения, заключение договоров на создание новых рабочих мест, организация оплачиваемых общественных работ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дзор за соблюдением законодательства о занятости насел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мониторингов для оценки полноты исполнения заключенных договор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оздание новых рабочих мес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оплачиваемых обществе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экономист, гл. бухгалт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9:00Z</dcterms:created>
  <dc:creator>murashkevich</dc:creator>
  <dc:description/>
  <cp:keywords/>
  <dc:language>en-US</dc:language>
  <cp:lastModifiedBy>user</cp:lastModifiedBy>
  <cp:lastPrinted>2020-04-24T09:22:00Z</cp:lastPrinted>
  <dcterms:modified xsi:type="dcterms:W3CDTF">2023-03-16T13:43:00Z</dcterms:modified>
  <cp:revision>7</cp:revision>
  <dc:subject/>
  <dc:title/>
</cp:coreProperties>
</file>