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Утверждено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31.01.2025г.№29 од</w:t>
      </w:r>
    </w:p>
    <w:p>
      <w:pPr>
        <w:pStyle w:val="Heading1"/>
        <w:jc w:val="center"/>
        <w:rPr/>
      </w:pPr>
      <w:r>
        <w:rPr>
          <w:b/>
          <w:sz w:val="24"/>
        </w:rPr>
        <w:t>ПРЕЙСКУРАНТ № 3 от 01.02.2025 г.</w:t>
      </w:r>
    </w:p>
    <w:p>
      <w:pPr>
        <w:pStyle w:val="Normal"/>
        <w:jc w:val="center"/>
        <w:rPr/>
      </w:pPr>
      <w:r>
        <w:rPr/>
        <w:t>тарифов на социальные услуги, не входящие в Перечень бесплатных и общедоступных социальных услуг, предоставляемых инструктором по трудовой терапии отделения социальной реабилитации ,абилитации инвалидов государственного учреждения «Территориальный центр социального обслуживания населения Сенненского района»  с 01.02.2025 года.</w:t>
      </w:r>
    </w:p>
    <w:tbl>
      <w:tblPr>
        <w:tblW w:w="104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275"/>
        <w:gridCol w:w="1276"/>
        <w:gridCol w:w="851"/>
        <w:gridCol w:w="141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, </w:t>
            </w:r>
            <w:r>
              <w:rPr>
                <w:sz w:val="22"/>
                <w:szCs w:val="22"/>
                <w:lang w:val="en-US"/>
              </w:rPr>
              <w:t>BY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 2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с двух стор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23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 с двух сторон по шаб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23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ительная откры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23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рукопис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 на пластиковую  пружину, без заготовки обложек для переплета (карто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8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овка документов на металлическую  пружину, без заготовки обложек для переплета (картон, плас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11,1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 на пластиковую  пружину, с заготовкой обложек для переплета (карто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8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овка документов на металлическую  пружину, с заготовкой  обложек для переплета (картон, плас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11,1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 на пластиковую  пружину, с заготовкой обложек для переплета (карто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 (8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овка документов на металлическую  пружину, с заготовкой  обложек для переплета (картон, плас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 (11,1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2"/>
              </w:rPr>
              <w:t>Ламинирование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глянце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глянце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глянце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мато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мато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мато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бук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визиток-календ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пригласительных и календ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 (30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пластиковой пружине (3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(5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(30 листов) с фотографией и логотипом на каждой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 (4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скраски на металлической пружине(5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еженедельника (52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фото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кономист                    </w:t>
        <w:tab/>
        <w:t xml:space="preserve">                                                             Я.В.Медведева</w:t>
      </w:r>
      <w:r>
        <w:rPr/>
        <w:t xml:space="preserve">     </w:t>
      </w:r>
    </w:p>
    <w:sectPr>
      <w:type w:val="nextPage"/>
      <w:pgSz w:w="11906" w:h="16838"/>
      <w:pgMar w:left="119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10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uZer</dc:creator>
  <dc:description/>
  <cp:keywords/>
  <dc:language>en-US</dc:language>
  <cp:lastModifiedBy>user</cp:lastModifiedBy>
  <cp:lastPrinted>2025-02-13T15:58:00Z</cp:lastPrinted>
  <dcterms:modified xsi:type="dcterms:W3CDTF">2025-02-13T13:02:00Z</dcterms:modified>
  <cp:revision>10</cp:revision>
  <dc:subject/>
  <dc:title/>
</cp:coreProperties>
</file>