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</w:t>
      </w:r>
    </w:p>
    <w:p>
      <w:pPr>
        <w:pStyle w:val="Heading1"/>
        <w:ind w:left="4956" w:hanging="0"/>
        <w:jc w:val="center"/>
        <w:rPr/>
      </w:pPr>
      <w:r>
        <w:rPr>
          <w:sz w:val="24"/>
        </w:rPr>
        <w:t xml:space="preserve">                          </w:t>
      </w:r>
      <w:r>
        <w:rPr>
          <w:sz w:val="24"/>
        </w:rPr>
        <w:t>Утверждено приказом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от 28.0 2025г. №63-од                                                     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РЕЙСКУРАНТ № 6 от 01.03.2025 г.</w:t>
      </w:r>
    </w:p>
    <w:p>
      <w:pPr>
        <w:pStyle w:val="Normal"/>
        <w:jc w:val="center"/>
        <w:rPr/>
      </w:pPr>
      <w:r>
        <w:rPr/>
        <w:t>тарифов на социальные услуги, не входящие в Перечень бесплатных и общедоступных социальных услуг, оказываемых государственным учреждением «Территориальный центр социального обслуживания населения Сенненского района» с нормами и нормативами обеспеченности граждан этими услугами  с 01.03.2025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0"/>
        <w:gridCol w:w="2410"/>
        <w:gridCol w:w="1459"/>
        <w:gridCol w:w="1095"/>
        <w:gridCol w:w="1173"/>
      </w:tblGrid>
      <w:tr>
        <w:trPr/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е выполнения работ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време-ни, чел-мин.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руб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тирка белья при централизованном водоснабжении в стиральной машине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ипячения (центр)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грузка (5кг.)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кипячения (центр) без учета стирального порош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грузка (5кг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ипячения отделение комплексной поддержки в кризисной ситуа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загрузка (5кг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луги по регулярной стирке, сушке, глажению постельного белья, одежды на дому у заказч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централизованном водоснабжении без кипячен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централизованного водоснабжения без кипячения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7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 xml:space="preserve">Глажение белья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сьба трав бензиновым тримме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,41 </w:t>
            </w:r>
            <w:r>
              <w:rPr>
                <w:b/>
              </w:rPr>
              <w:t>+ ст-ть лески и бензина по фак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Косьба трав триммером «</w:t>
            </w:r>
            <w:r>
              <w:rPr>
                <w:lang w:val="en-US"/>
              </w:rPr>
              <w:t>Husqvarna</w:t>
            </w:r>
            <w:r>
              <w:rPr/>
              <w:t>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4,41 </w:t>
            </w:r>
            <w:r>
              <w:rPr>
                <w:b/>
              </w:rPr>
              <w:t>+ ст-ть лески и бензина по факту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луги по косьбе трав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 на ровных участк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3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 на склонах и в канава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Скашивание ботвы кос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Содействие в погрузке (выгрузке)меб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заказ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Вскапывание почвы вручную на глуби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до 15 см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15-20 см.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2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Разравнивание вскопанной почв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з очистк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3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очисткой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Сплошное внесение в почву органических удобрений предварительно разложенных в небольшие куч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Сплошное внесение в почву минеральных удобр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Устройство гря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осадка картофеля под лопат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рополка с рыхлением картофеля после междурядной обработ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9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рополка с рыхлением и окучиванием картофеля без междурядной обработ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Выборка картофеля из рядов после подпаш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 xml:space="preserve">Копание картофеля лопатой с отноской на расстояние до 20 м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 xml:space="preserve">Переноска картофеля в корзинах, ведрах на расстоя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осев семян овощных культу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осадка рассады овощных культу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рополка с рыхлением и окучиванием овощных культу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ереборка лука перед посадкой и обрез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осадка в лунки или борозды луковичных или клубневых раст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рополка цвет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Прореживание раст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4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Обрезание, подвязывание к опоре овощных культур (растени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0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1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борк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рков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к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ат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ус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урц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сно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и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осадка цв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ковичны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луги по поливке о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шланг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лей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белка деревьев известью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Сбор урожая с плодовых деревьев и кустарников с сортировкой и укладкой в тар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кг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жовника, облепих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ородин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, гру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ынос сорняков после уборки овощ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м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мкость весом до 7 к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0 м.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Вырубка кустарник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Обрезка сучьев плодовых деревье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7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Оказание помощи в топке бани с подноской топл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осенне-зимний пери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Колка дров топор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кл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8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кладка д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кл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20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кл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кл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Разогрев пищи на газовой или электропли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блюд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Мытье посу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живающих в жилых помещениях с центральным водоснабжени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редм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роживающих в жилых помещениях без центрального водоснабж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редм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1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 xml:space="preserve">Консервирование овощ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ы, огурцы 3 литровая та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ц литровая та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9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/>
              <w:t>Консервирование ягод и фруктов (компоты) в банки стекля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год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бло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8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7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в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Приготовление варень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Квашение капуст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7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Мытье (чистка) холодильника внутри и снару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 размораживани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6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ез разморажи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Чистка кафельной плит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Очистка с помощью моющих средств унитаз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Разовая очистка придомовой территории от снега после сильного снегопа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Услуга социального работни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ормо-ча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7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краска потолков водоэмульсионной краской (простое окраши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исть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алик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Окраска забора из штакетника масляными красками кисть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один сл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два сло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звестковая окраска печей, стояков и труб кисть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 xml:space="preserve">Простая клеевая окраска стен кистью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остая масляная окраска ранее окрашенных поверхностей  кистью с расчисткой старой краски до 10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9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Окраска деревянных поверхностей кистью со старым лакокрасочным покрытием с расчисткой поверхностей не менее 1/3 площади в один сл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Снятие обоев (снятие старых обое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Оклеивание стен обоя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2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Ремонт забор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 добавлением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%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2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ройство каркаса теплицы с разметкой и распиливанием материалов, установок стоек, креплением обвязок, изготовлением и навеской двери и форточ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2 </w:t>
            </w:r>
            <w:r>
              <w:rPr/>
              <w:t>ос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3</w:t>
            </w:r>
          </w:p>
        </w:tc>
      </w:tr>
      <w:tr>
        <w:trPr>
          <w:trHeight w:val="1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спиловка дровяного долготья на заданную длину бензопилой без ГС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кл.м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Покрытие теплицы пленкой с креплением рейками, заделкой сторон и обтягиванием двери и форточ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2 </w:t>
            </w:r>
            <w:r>
              <w:rPr/>
              <w:t>пл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Снятие старой пленки с теплицы с отрывкой реек и выдергиванием гвозд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2 </w:t>
            </w:r>
            <w:r>
              <w:rPr/>
              <w:t>пл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каркаса теплицы с заменой отдельных детал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2 </w:t>
            </w:r>
            <w:r>
              <w:rPr/>
              <w:t>осн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Устройство заборов с установкой столбов и сборкой элементов забора (штакетных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8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Устройство заборов с установкой столбов и сборкой элементов забора (глухих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Устройство заборов с установкой столбов и обтяжкой металлической сет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пог.м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Замена замка с поворотной ручк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к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Замена разбитых стекол до 1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 фаль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Замена разбитых стекол до 2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 фаль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Замена разбитых стекол более 2м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 фальц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Установка автономного пожарного извещ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Замена батареек автономного пожарного извеща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Закрепление (установка) притопочного ли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Уход за местами захорон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Демонтаж  разборной мебели ст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Демонтаж  разборной мебели  шкафы, се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/>
              <w:t>Ремонт электрооборудования(замена выключателя, розетк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Ремонт ворот и калиток с добавлением до 25% нового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тки отдельно стоящ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8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Монтаж разборной мебел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фы, секц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2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76</w:t>
            </w:r>
          </w:p>
        </w:tc>
      </w:tr>
    </w:tbl>
    <w:p>
      <w:pPr>
        <w:pStyle w:val="Normal"/>
        <w:ind w:left="14160" w:hanging="0"/>
        <w:jc w:val="center"/>
        <w:rPr/>
      </w:pPr>
      <w:r>
        <w:rPr/>
        <w:t>Э</w:t>
      </w:r>
    </w:p>
    <w:p>
      <w:pPr>
        <w:pStyle w:val="Normal"/>
        <w:ind w:left="1416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Экономист                                                                   Я.В.Медвед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10"/>
      <w:sz w:val="3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pacing w:val="1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2:00Z</dcterms:created>
  <dc:creator>CENTR_1</dc:creator>
  <dc:description/>
  <cp:keywords/>
  <dc:language>en-US</dc:language>
  <cp:lastModifiedBy>User</cp:lastModifiedBy>
  <cp:lastPrinted>2025-02-20T09:09:00Z</cp:lastPrinted>
  <dcterms:modified xsi:type="dcterms:W3CDTF">2025-04-22T09:33:00Z</dcterms:modified>
  <cp:revision>17</cp:revision>
  <dc:subject/>
  <dc:title>УТВЕРЖДАЮ</dc:title>
</cp:coreProperties>
</file>