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66" w:hanging="0"/>
        <w:rPr>
          <w:szCs w:val="28"/>
        </w:rPr>
      </w:pPr>
      <w:r>
        <w:rPr>
          <w:szCs w:val="28"/>
        </w:rPr>
        <w:t>Пр</w:t>
      </w:r>
    </w:p>
    <w:p>
      <w:pPr>
        <w:pStyle w:val="Heading1"/>
        <w:jc w:val="center"/>
        <w:rPr>
          <w:sz w:val="24"/>
        </w:rPr>
      </w:pPr>
      <w:r>
        <w:rPr>
          <w:sz w:val="24"/>
        </w:rPr>
        <w:t xml:space="preserve">                                                                                </w:t>
      </w:r>
      <w:r>
        <w:rPr>
          <w:sz w:val="24"/>
        </w:rPr>
        <w:t>Утверждено приказом</w:t>
      </w:r>
    </w:p>
    <w:p>
      <w:pPr>
        <w:pStyle w:val="Normal"/>
        <w:rPr/>
      </w:pPr>
      <w:r>
        <w:rPr/>
        <w:t xml:space="preserve">                                                                                                              </w:t>
      </w:r>
      <w:r>
        <w:rPr/>
        <w:t>от 31.01.2025г.№29 од</w:t>
      </w:r>
    </w:p>
    <w:p>
      <w:pPr>
        <w:pStyle w:val="Heading1"/>
        <w:jc w:val="center"/>
        <w:rPr>
          <w:b/>
          <w:b/>
          <w:sz w:val="24"/>
        </w:rPr>
      </w:pPr>
      <w:r>
        <w:rPr>
          <w:b/>
          <w:sz w:val="24"/>
        </w:rPr>
        <w:t>ПРЕЙСКУРАНТ № 1 от 01.02.2025 г.</w:t>
      </w:r>
    </w:p>
    <w:p>
      <w:pPr>
        <w:pStyle w:val="Normal"/>
        <w:jc w:val="center"/>
        <w:rPr/>
      </w:pPr>
      <w:r>
        <w:rPr/>
        <w:t>тарифов на социальные услуги, не входящие в Перечень бесплатных и общедоступных социальных услуг, оказываемых государственным учреждением «Территориальный центр социального обслуживания населения Сенненского района» с нормами и нормативами обеспеченности граждан этими услугами  с 01.02.2025 года.</w:t>
      </w:r>
    </w:p>
    <w:p>
      <w:pPr>
        <w:pStyle w:val="Normal"/>
        <w:jc w:val="right"/>
        <w:rPr/>
      </w:pPr>
      <w:r>
        <w:rPr/>
        <w:t>рублей</w:t>
      </w:r>
    </w:p>
    <w:tbl>
      <w:tblPr>
        <w:tblW w:w="10314" w:type="dxa"/>
        <w:jc w:val="left"/>
        <w:tblInd w:w="-5" w:type="dxa"/>
        <w:tblLayout w:type="fixed"/>
        <w:tblCellMar>
          <w:top w:w="0" w:type="dxa"/>
          <w:left w:w="108" w:type="dxa"/>
          <w:bottom w:w="0" w:type="dxa"/>
          <w:right w:w="108" w:type="dxa"/>
        </w:tblCellMar>
      </w:tblPr>
      <w:tblGrid>
        <w:gridCol w:w="617"/>
        <w:gridCol w:w="3560"/>
        <w:gridCol w:w="2410"/>
        <w:gridCol w:w="1560"/>
        <w:gridCol w:w="994"/>
        <w:gridCol w:w="117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е выполнения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реме-ни, чел-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риф, </w:t>
            </w:r>
            <w:r>
              <w:rPr>
                <w:lang w:val="en-US"/>
              </w:rPr>
              <w:t>BYN</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тирка белья при централизованном водоснабжении в стиральной машине</w:t>
            </w:r>
          </w:p>
          <w:p>
            <w:pPr>
              <w:pStyle w:val="Normal"/>
              <w:ind w:left="-108"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кипячения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загрузка (5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0,3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кипячения (центр) без учета стирального поро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загрузка (5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9,6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ипячения отделение комплексной поддержки в кризисной ситу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загрузка (5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0,29</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Услуги по регулярной стирке, сушке, глажению постельного белья, одежды на дому у заказч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централизованном водоснабжении без кипя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3,7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централизованного водоснабжения без кипяч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4,7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 xml:space="preserve">Глажение бель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5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Косьба трав бензиновым тримме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 xml:space="preserve">14,79 </w:t>
            </w:r>
            <w:r>
              <w:rPr/>
              <w:t>+ ст-ть лески и бензина по факт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Косьба трав триммером «</w:t>
            </w:r>
            <w:r>
              <w:rPr>
                <w:lang w:val="en-US"/>
              </w:rPr>
              <w:t>Husqvarna</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 xml:space="preserve">14,41 </w:t>
            </w:r>
            <w:r>
              <w:rPr/>
              <w:t>+ ст-ть лески и бензина по факту</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Услуги по косьбе трав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учную на ровных участ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7,3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учную на склонах и в канав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1,9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Скашивание ботвы кос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5,5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Обработка приусадебного участка лошад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4,41</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Вскапывание почвы вручную на глубин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до 15 с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7,1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15-20 с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7,4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Разравнивание вскопанной почв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без очист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9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 очистк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7,9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Сплошное внесение в почву органических удобрений предварительно разложенных в небольшие ку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7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Сплошное внесение в почву минеральных удобр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5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Устройство гря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6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осадка картофеля под лоп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7,9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рополка с рыхлением картофеля после междурядной обрабо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9,9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рополка с рыхлением и окучиванием картофеля без междурядной обрабо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9,1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Выборка картофеля из рядов после подпа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3,6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 xml:space="preserve">Копание картофеля лопатой с отноской на расстояние до 20 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59,9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 xml:space="preserve">Переноска картофеля в корзинах, ведрах на расстоя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9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9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осев семян овощных куль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3,2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осадка рассады овощных куль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4,3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рополка с рыхлением и окучиванием овощных куль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8,9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ереборка лука перед посадкой и обрез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2,7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осадка в лунки или борозды луковичных или клубневых раст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2,6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рополка цве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1,8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Прореживание раст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9,4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Обрезание, подвязывание к опоре овощных культур (расте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8,1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7,6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2,9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Убор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5,6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6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а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6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0,8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8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3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сн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3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5,8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Посадка цве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0,9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ови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1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Услуги по поливке огор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шлан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9,6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ле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1,6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белка деревьев известь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4,1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Сбор урожая с плодовых деревьев и кустарников с сортировкой и укладкой в тар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ш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г.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2,6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жовника, облепих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8,1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род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6,3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г.</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8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 гру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г.</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16</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Вынос сорняков после уборки овощных куль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мкость весом до 7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5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 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8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Вырубка кустар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0,32</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Обрезка сучьев плодовых деревь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1,6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Оказание помощи в топке бани с подноской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весенне-летни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3,48</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осенне-зимни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слу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2,3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Колка дров топо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кл. м</w:t>
            </w:r>
            <w:r>
              <w:rPr>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9,8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Укладка д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кл. м</w:t>
            </w:r>
            <w:r>
              <w:rPr>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7,8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2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кл. м</w:t>
            </w:r>
            <w:r>
              <w:rPr>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2,31</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кл. м</w:t>
            </w:r>
            <w:r>
              <w:rPr>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4,97</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Рыхление почвы мотоблоком с применением фрезы 10-15с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 3 сло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t>21,28+ ст-ть бензина по факту</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 2 сло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5,68</w:t>
            </w:r>
            <w:r>
              <w:rPr/>
              <w:t>+ ст-ть бензина по факту</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 1 сл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t>10,72+ ст-ть бензина по факт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 xml:space="preserve">Вспашка почвы на глубину до 20 см  мотобло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t>4,50+ ст-ть бензина по факт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Боронование почвы мотобло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t>2,08+ ст-ть бензина по факт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Окучивание картофеля мотобло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91</w:t>
            </w:r>
            <w:r>
              <w:rPr/>
              <w:t>+ ст-ть бензина по факт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Дискование почвы мотобло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t>2,72+ ст-ть бензина по факт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Культивация почвы в один след мотобло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t>1,38+ ст-ть бензина по факт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Посадка картофеля под мотобл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t>5,18+ ст-ть бензина по факт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Подпахивание картофеля мотобло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t>1,31+ ст-ть бензина по факт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Перевозка груза мотобло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t>17,29+ ст-ть бензина по факт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Разогрев пищи на газовой или электропли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люд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5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Мытье посуд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живающих в жилых помещениях с центральным водоснабж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предме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1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живающих в жилых помещениях без централь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предме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 xml:space="preserve">Консервирование овощ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аты, огурцы 3 литровая т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9,1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ц литровая т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1,9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Консервирование ягод и фруктов (компоты) в банки стеклян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1,5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3,8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ш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0,67</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0,6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Приготовление варен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2,5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Квашение капус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1,78</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Мытье (чистка) холодильника внутри и снаруж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 разморажи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1,6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без размора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5,8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Чистка кафельной пли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8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highlight w:val="yellow"/>
              </w:rPr>
            </w:pPr>
            <w:r>
              <w:rPr>
                <w:sz w:val="20"/>
                <w:szCs w:val="20"/>
                <w:highlight w:val="yellow"/>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highlight w:val="yellow"/>
              </w:rPr>
            </w:pPr>
            <w:r>
              <w:rPr/>
              <w:t>Очистка с помощью моющих средств унита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Разовая очистка придомовой территории от снега после сильного снегоп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6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1 нормо-час социального работника (на услуги согласно Перечня социальных услуг, оказываемых негосударственными некоммерческими организациями в форме стационарного социального обслуживания, государственными организациями (их структурными подразделениями), обороты по реализации которых на территории Республики Беларусь освобождаются от налога на добавленную стоимость, утвержденного постановлением Совета Министров Республики Беларусь от 19.02.2013 № 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ормо-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3,8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Услуга социального рабо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ормо-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0,96</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Окраска потолков водоэмульсионной краской (простое окраши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ист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3,8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ал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0,03</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Окраска забора из штакетника масляными красками кистью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 один сл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11</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 два сло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5,5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Известковая окраска печей, стояков и труб кист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9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 xml:space="preserve">Простая клеевая окраска стен кисть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4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Простая масляная окраска ранее окрашенных поверхностей  кистью с расчисткой старой краски до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4,8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Окраска деревянных поверхностей кистью со старым лакокрасочным покрытием с расчисткой поверхностей не менее 1/3 площади в один сл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6,0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Снятие обоев (снятие старых об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5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Оклеивание стен обо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83</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Ремонт забора </w:t>
            </w:r>
          </w:p>
          <w:p>
            <w:pPr>
              <w:pStyle w:val="Normal"/>
              <w:ind w:left="-108" w:hanging="0"/>
              <w:rPr/>
            </w:pPr>
            <w:r>
              <w:rPr/>
              <w:t>с добавлением нов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1,6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4,8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Устройство каркаса теплицы с разметкой и распиливанием материалов, установок стоек, креплением обвязок, изготовлением и навеской двери и форточк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 xml:space="preserve">2 </w:t>
            </w:r>
            <w:r>
              <w:rPr/>
              <w:t>осн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1,6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Покрытие теплицы пленкой с креплением рейками, заделкой сторон и обтягиванием двери и форто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 xml:space="preserve">2 </w:t>
            </w:r>
            <w:r>
              <w:rPr/>
              <w:t>пленки</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6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Снятие старой пленки с теплицы с отрывкой реек и выдергиванием гвозд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 xml:space="preserve">2 </w:t>
            </w:r>
            <w:r>
              <w:rPr/>
              <w:t>пленки</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Ремонт каркаса теплицы с заменой отдельных дета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 xml:space="preserve">2 </w:t>
            </w:r>
            <w:r>
              <w:rPr/>
              <w:t>осн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8,3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Устройство заборов с установкой столбов и сборкой элементов забора (штакет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4,1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Устройство заборов с установкой столбов и сборкой элементов забора (глух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18,6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Устройство заборов с установкой столбов и обтяжкой металлической сет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пог.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52,88</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Ремонт ворот и калиток с добавлением до 25% нового матери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49,4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тки отдельно стоящ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26,8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Монтаж разборной мебел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фы, се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36,31</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8"/>
                <w:szCs w:val="28"/>
              </w:rPr>
            </w:pPr>
            <w:r>
              <w:rPr>
                <w:sz w:val="28"/>
                <w:szCs w:val="28"/>
              </w:rPr>
              <w:t>5,71</w:t>
            </w:r>
          </w:p>
        </w:tc>
      </w:tr>
    </w:tbl>
    <w:p>
      <w:pPr>
        <w:pStyle w:val="Normal"/>
        <w:ind w:left="14160" w:hanging="0"/>
        <w:jc w:val="center"/>
        <w:rPr/>
      </w:pPr>
      <w:r>
        <w:rPr/>
        <w:t>Э</w:t>
      </w:r>
    </w:p>
    <w:p>
      <w:pPr>
        <w:pStyle w:val="Normal"/>
        <w:ind w:left="14160" w:hanging="0"/>
        <w:jc w:val="center"/>
        <w:rPr/>
      </w:pPr>
      <w:r>
        <w:rPr/>
        <w:t xml:space="preserve"> </w:t>
      </w:r>
    </w:p>
    <w:p>
      <w:pPr>
        <w:pStyle w:val="Normal"/>
        <w:rPr/>
      </w:pPr>
      <w:r>
        <w:rPr/>
        <w:t>Экономист                                                                   Я.В.Медведева</w:t>
      </w:r>
    </w:p>
    <w:p>
      <w:pPr>
        <w:pStyle w:val="Normal"/>
        <w:rPr/>
      </w:pPr>
      <w:r>
        <w:rPr/>
      </w:r>
    </w:p>
    <w:sectPr>
      <w:type w:val="nextPage"/>
      <w:pgSz w:w="11906" w:h="16838"/>
      <w:pgMar w:left="1134" w:right="567"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10"/>
      <w:sz w:val="32"/>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6:00Z</dcterms:created>
  <dc:creator>CENTR_1</dc:creator>
  <dc:description/>
  <cp:keywords/>
  <dc:language>en-US</dc:language>
  <cp:lastModifiedBy>user</cp:lastModifiedBy>
  <cp:lastPrinted>2025-02-06T10:41:00Z</cp:lastPrinted>
  <dcterms:modified xsi:type="dcterms:W3CDTF">2025-02-06T07:41:00Z</dcterms:modified>
  <cp:revision>6</cp:revision>
  <dc:subject/>
  <dc:title>УТВЕРЖДАЮ</dc:title>
</cp:coreProperties>
</file>